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Театры из Москвы покорили сердца не только русскоязычных зрителей.</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The Theatres from Moscow enthralled its audience.</w:t>
      </w:r>
    </w:p>
    <w:p>
      <w:pPr>
        <w:pStyle w:val="Normal"/>
        <w:rPr/>
      </w:pPr>
      <w:r>
        <w:rPr>
          <w:rFonts w:cs="Times New Roman" w:ascii="Times New Roman" w:hAnsi="Times New Roman"/>
          <w:i/>
          <w:sz w:val="24"/>
          <w:szCs w:val="24"/>
          <w:lang w:val="en-US"/>
        </w:rPr>
        <w:t>The headlined theatregroups performed three plays at this years theatre festival in Turku. Initially two performances by Osip Mandelstam were shown. The excellent actor Vladimir Sechlin acted in both. Then followed ”A thousand shot girls”, a play about the civil war in Greece 1946-1949. Greatly performed by Ksenia Veselkova. In total all three plays were alltruly skinless and uncompromisingly performe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THEATR Leon “Old Izergil”</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This famous monologue by Maxim Gorky, is an intensive, heartbreaking and moving performance, excellently performed and interpretated by Anna Trojanskaja.</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Izergil is a lonely, old woman who has seen her life pass her by. She has been left alone with her laundrybasket. But her memories remain in her mind, they are alive, visible and tragic.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Old Izergil” is a performance that remains in the mind of the audience for a long time, long after that the liqhts have been switched off and the voice from the stage has silence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This performance also received one of the finest awards of this years festival.</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_____________________________</w:t>
      </w:r>
    </w:p>
    <w:p>
      <w:pPr>
        <w:pStyle w:val="Style15"/>
        <w:shd w:fill="FFFFFF" w:val="clear"/>
        <w:spacing w:lineRule="atLeast" w:line="290" w:before="280" w:after="90"/>
        <w:rPr>
          <w:rFonts w:ascii="Helvetica" w:hAnsi="Helvetica" w:cs="Helvetica"/>
          <w:color w:val="141823"/>
          <w:sz w:val="21"/>
          <w:szCs w:val="21"/>
        </w:rPr>
      </w:pPr>
      <w:r>
        <w:rPr>
          <w:rFonts w:cs="Helvetica" w:ascii="Helvetica" w:hAnsi="Helvetica"/>
          <w:color w:val="141823"/>
          <w:sz w:val="21"/>
          <w:szCs w:val="21"/>
        </w:rPr>
        <w:t>Браво, артисты! Браво, Турку!</w:t>
      </w:r>
    </w:p>
    <w:p>
      <w:pPr>
        <w:pStyle w:val="Style15"/>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Совсем недавно местные ценители музыкального, театрального и художественного творчества, а также гости г. Турку могли в один день побывать и на спектаклях театральных коллективов , и послушать выступления вокалистов, приехавших в Турку из самых разных мест Европы и Азии. Просто надо было знать, где, что и когда будет происходить.</w:t>
      </w:r>
    </w:p>
    <w:p>
      <w:pPr>
        <w:pStyle w:val="Style15"/>
        <w:shd w:fill="FFFFFF" w:val="clear"/>
        <w:spacing w:lineRule="atLeast" w:line="290" w:before="90" w:after="90"/>
        <w:rPr/>
      </w:pPr>
      <w:r>
        <w:rPr>
          <w:rFonts w:cs="Helvetica" w:ascii="Helvetica" w:hAnsi="Helvetica"/>
          <w:color w:val="141823"/>
          <w:sz w:val="21"/>
          <w:szCs w:val="21"/>
        </w:rPr>
        <w:t>Я сам совершенно неожиданно узнал, что в воскресенье, 16 августа</w:t>
      </w:r>
      <w:r>
        <w:rPr>
          <w:rStyle w:val="Appleconvertedspace"/>
          <w:rFonts w:cs="Helvetica" w:ascii="Helvetica" w:hAnsi="Helvetica"/>
          <w:color w:val="141823"/>
          <w:sz w:val="21"/>
          <w:szCs w:val="21"/>
        </w:rPr>
        <w:t> </w:t>
      </w:r>
      <w:r>
        <w:rPr>
          <w:rStyle w:val="Jsextractedaddress"/>
          <w:rFonts w:cs="Helvetica" w:ascii="Helvetica" w:hAnsi="Helvetica"/>
          <w:color w:val="141823"/>
          <w:sz w:val="21"/>
          <w:szCs w:val="21"/>
        </w:rPr>
        <w:t>на улице Каскенкату, 5</w:t>
      </w:r>
      <w:r>
        <w:rPr>
          <w:rStyle w:val="Appleconvertedspace"/>
          <w:rFonts w:cs="Helvetica" w:ascii="Helvetica" w:hAnsi="Helvetica"/>
          <w:color w:val="141823"/>
          <w:sz w:val="21"/>
          <w:szCs w:val="21"/>
        </w:rPr>
        <w:t> </w:t>
      </w:r>
      <w:r>
        <w:rPr>
          <w:rFonts w:cs="Helvetica" w:ascii="Helvetica" w:hAnsi="Helvetica"/>
          <w:color w:val="141823"/>
          <w:sz w:val="21"/>
          <w:szCs w:val="21"/>
        </w:rPr>
        <w:t>проходит сразу два интереснейших фестиваля: «Браво, Турку – 2015» и 2-й международный конкурс-фестиваль театрального искусства «INSPIRATION». Может быть, кому-то со стороны и могло показаться, что зрелище было эклектичным, но это смешение разных жанров как раз и придало прелесть выступлениям коллективов и отдельных участников из Финляндии, России, Португалии, Дании, Эстонии и других стран. Музыкально-хореографическая композиция ансамбля « Айголёк» из Казахтана не могла оставить равнодушными сердца зрителей, впрочем, как и феерическое выступление барабанщиков ансамбля «Ритм» из Кудымкара, Россия. Можно перечислять вокалистов из Сетубаля (Португалия), Копенгагена ( Дания) или маленьких танцоров из Таллинна и юных из далекой Коми-республики, но посоветовал бы в следующий раз посмотреть на это собственными глазами. </w:t>
        <w:br/>
        <w:t>Театралы познакомились в эти дни с творчеством театра «Студия-69» и «Леон» из Москвы, театральной студии общества «Русский дом» из Копенгагена, а многим запомнилось выступление представительницы Греческого культурного центра в России Риты Б-П. с театральной композицией « 1000 растрелянных девушек».</w:t>
        <w:br/>
        <w:t>Между прочим, в фойе здания Työväenopisto на Каскенкату,5 была развёрнута выставка китайских художников Фенг Хао, Фенг Ксианга и Жао Жие, которые хоть и заочно, но тоже приняли участие в фестивалях , а их работы были по достоинству оценены и зрителями, и жюри. По крайней мере мне понравились некоторые картины, отображающие особенности восточно-азиатской культуры. Думаю, и в дни следующего фестиваля работы художников разных стран будут представлены в достаточном объёме. И всё это лучше увидеть собственными глазами.</w:t>
        <w:br/>
        <w:t>А. Андреев, журналист.</w:t>
      </w:r>
    </w:p>
    <w:p>
      <w:pPr>
        <w:pStyle w:val="Normal"/>
        <w:spacing w:before="0" w:after="160"/>
        <w:rPr>
          <w:rFonts w:ascii="Times New Roman" w:hAnsi="Times New Roman" w:cs="Times New Roman"/>
          <w:i/>
          <w:i/>
          <w:color w:val="141823"/>
          <w:sz w:val="24"/>
          <w:szCs w:val="24"/>
        </w:rPr>
      </w:pPr>
      <w:r>
        <w:rPr>
          <w:rFonts w:cs="Times New Roman" w:ascii="Times New Roman" w:hAnsi="Times New Roman"/>
          <w:i/>
          <w:color w:val="14182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Jsextractedaddress">
    <w:name w:val="js-extracted-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07:00Z</dcterms:created>
  <dc:creator>Пользователь</dc:creator>
  <dc:description/>
  <cp:keywords/>
  <dc:language>en-US</dc:language>
  <cp:lastModifiedBy>Пользователь</cp:lastModifiedBy>
  <dcterms:modified xsi:type="dcterms:W3CDTF">2015-09-08T11:57:00Z</dcterms:modified>
  <cp:revision>2</cp:revision>
  <dc:subject/>
  <dc:title/>
</cp:coreProperties>
</file>